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851"/>
        <w:jc w:val="both"/>
        <w:rPr>
          <w:szCs w:val="28"/>
        </w:rPr>
      </w:pPr>
      <w:r>
        <w:rPr>
          <w:szCs w:val="28"/>
        </w:rPr>
        <w:tab/>
        <w:tab/>
        <w:tab/>
        <w:tab/>
        <w:tab/>
      </w:r>
    </w:p>
    <w:p>
      <w:pPr>
        <w:pStyle w:val="Normal"/>
        <w:spacing w:lineRule="atLeast" w:line="0"/>
        <w:ind w:left="-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spacing w:lineRule="atLeast" w:line="0"/>
        <w:ind w:left="-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БОУ «Бардымская СОШ №2»</w:t>
      </w:r>
    </w:p>
    <w:p>
      <w:pPr>
        <w:pStyle w:val="Normal"/>
        <w:spacing w:lineRule="atLeast" w:line="0"/>
        <w:ind w:left="-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ализации программы апробационной деятельности</w:t>
      </w:r>
    </w:p>
    <w:p>
      <w:pPr>
        <w:pStyle w:val="Normal"/>
        <w:spacing w:lineRule="atLeast" w:line="0"/>
        <w:ind w:left="-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ноябрь 2014 года)</w:t>
      </w:r>
    </w:p>
    <w:p>
      <w:pPr>
        <w:pStyle w:val="Normal"/>
        <w:spacing w:lineRule="atLeast" w:line="0"/>
        <w:ind w:left="-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tLeast" w:line="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менование муниципального района (городского округа) </w:t>
      </w:r>
    </w:p>
    <w:p>
      <w:pPr>
        <w:pStyle w:val="Normal"/>
        <w:spacing w:lineRule="atLeast" w:line="0" w:before="0" w:after="200"/>
        <w:ind w:left="360" w:hanging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Бардымский муниципальный район</w:t>
      </w:r>
    </w:p>
    <w:p>
      <w:pPr>
        <w:pStyle w:val="Normal"/>
        <w:numPr>
          <w:ilvl w:val="0"/>
          <w:numId w:val="2"/>
        </w:numPr>
        <w:spacing w:lineRule="atLeast" w:line="0" w:before="0" w:after="20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именование ОО  </w:t>
      </w:r>
      <w:r>
        <w:rPr>
          <w:b/>
          <w:sz w:val="24"/>
          <w:szCs w:val="24"/>
        </w:rPr>
        <w:t>МБОУ «Бардымская СОШ №2»</w:t>
      </w:r>
    </w:p>
    <w:p>
      <w:pPr>
        <w:pStyle w:val="Normal"/>
        <w:numPr>
          <w:ilvl w:val="0"/>
          <w:numId w:val="2"/>
        </w:numPr>
        <w:spacing w:lineRule="atLeast" w:line="0" w:before="0" w:after="200"/>
        <w:contextualSpacing/>
        <w:jc w:val="both"/>
        <w:rPr/>
      </w:pPr>
      <w:r>
        <w:rPr>
          <w:sz w:val="24"/>
          <w:szCs w:val="24"/>
        </w:rPr>
        <w:t xml:space="preserve">Тема программы апробационной деятельности </w:t>
      </w:r>
    </w:p>
    <w:p>
      <w:pPr>
        <w:pStyle w:val="Normal"/>
        <w:spacing w:lineRule="atLeast" w:line="0" w:before="0" w:after="200"/>
        <w:ind w:left="360" w:hanging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Проектные мастерские как механизм формирования у учащихся  умения планировать собственную деятельность </w:t>
      </w:r>
    </w:p>
    <w:p>
      <w:pPr>
        <w:pStyle w:val="Normal"/>
        <w:spacing w:lineRule="atLeast" w:line="0" w:before="0" w:after="20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Сроки реализации программы  </w:t>
      </w:r>
      <w:r>
        <w:rPr>
          <w:b/>
          <w:sz w:val="24"/>
          <w:szCs w:val="24"/>
          <w:u w:val="single"/>
        </w:rPr>
        <w:t>с 2012 по 2015 г.г.</w:t>
      </w:r>
    </w:p>
    <w:p>
      <w:pPr>
        <w:pStyle w:val="Normal"/>
        <w:spacing w:lineRule="atLeast" w:line="0" w:before="0" w:after="200"/>
        <w:contextualSpacing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Основные действия, предпринятые школой по реализации программы</w:t>
      </w:r>
    </w:p>
    <w:p>
      <w:pPr>
        <w:pStyle w:val="Normal"/>
        <w:spacing w:lineRule="atLeast" w:line="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8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218"/>
        <w:gridCol w:w="569"/>
        <w:gridCol w:w="3256"/>
        <w:gridCol w:w="2578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сматривались программой или являлись дополнительными по отношению к программе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(продукт) действий</w:t>
            </w:r>
          </w:p>
        </w:tc>
      </w:tr>
      <w:tr>
        <w:trPr/>
        <w:tc>
          <w:tcPr>
            <w:tcW w:w="10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 учебный год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теоретических знаний  педагогов по данной проблеме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4"/>
                <w:szCs w:val="24"/>
              </w:rPr>
              <w:t>Создание проблемно-творческой группы  учителей по апробации введения ФГОС в основной школе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ФГОС ООО.</w:t>
            </w:r>
          </w:p>
          <w:p>
            <w:pPr>
              <w:pStyle w:val="Normal"/>
              <w:widowControl w:val="false"/>
              <w:autoSpaceDE w:val="false"/>
              <w:ind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научно-методической литературы по проектной технологии. </w:t>
            </w:r>
          </w:p>
          <w:p>
            <w:pPr>
              <w:pStyle w:val="Normal"/>
              <w:spacing w:lineRule="atLeast" w:line="0"/>
              <w:ind w:hanging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образование и саморазвитие педагогов по данной проблеме</w:t>
            </w:r>
          </w:p>
          <w:p>
            <w:pPr>
              <w:pStyle w:val="Normal"/>
              <w:spacing w:lineRule="atLeast" w:line="0"/>
              <w:ind w:hanging="14"/>
              <w:jc w:val="both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Г учителей-апробаторов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 научно-методической литературы по проектной технологии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б апробационной деятельности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Положение о СЧ ФОТ педагогов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ование педагогов к участию в апробационной деятельност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СЧ ФОТ педагогов с изменениям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ектной деятельности во внеурочное время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граммы проектной деятельности во внеурочное время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sz w:val="24"/>
                <w:szCs w:val="24"/>
              </w:rPr>
              <w:t>Программа деятельности проектных мастерских в 2013-2014 учебном году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sz w:val="24"/>
                <w:szCs w:val="24"/>
              </w:rPr>
              <w:t>Программа  проектной деятельности школы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sz w:val="24"/>
                <w:szCs w:val="24"/>
              </w:rPr>
              <w:t>Разработка  инструментария оценивания умения планировать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4"/>
                <w:szCs w:val="24"/>
              </w:rPr>
              <w:t>1.Памятка для учащихся «Как составить план работы».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аспорт проекта.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Диагностические задания 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sz w:val="24"/>
                <w:szCs w:val="24"/>
              </w:rPr>
              <w:t>(учебные ситуации), требующие составления и реализации план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 составления плана.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ик проекта.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итерии оценивания умения  планировать собственную деятельность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организация деятельности проектных мастерских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роектных мастерских: «Мастерская добрых дел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удный миг творения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изайн-бюро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иртуальная мастерская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токи»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то в имени твоем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ный математик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удный миг творения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изайн-бюро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иртуальная мастерская»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то в имени твоем»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ьная студия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проектов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проектов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ет ученических проектов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ожение о проведении Фестиваля проектов в школ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кет из геометрических фигу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йзаж из пентаграм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в имени тебе моем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здничный стол в программе </w:t>
            </w:r>
            <w:r>
              <w:rPr>
                <w:sz w:val="24"/>
                <w:szCs w:val="24"/>
                <w:lang w:val="en-US"/>
              </w:rPr>
              <w:t>Pain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рок своими руками «разделочная дос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рок своими руками «органайзе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й наба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юблю Отчизну я …» -оформление альбо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рвые шаги»- создание школьного театр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70" w:hanging="0"/>
              <w:rPr/>
            </w:pPr>
            <w:r>
              <w:rPr>
                <w:sz w:val="24"/>
                <w:szCs w:val="24"/>
              </w:rPr>
              <w:t>Аналитическое заседание проблемно-    творческой группы учителей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справка по  реализации программы  проектной деятельност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hanging="14"/>
              <w:rPr/>
            </w:pPr>
            <w:r>
              <w:rPr>
                <w:sz w:val="24"/>
                <w:szCs w:val="24"/>
              </w:rPr>
              <w:t>Презентация работы на рефлексивных семинарах в ИРО ПК</w:t>
            </w:r>
          </w:p>
          <w:p>
            <w:pPr>
              <w:pStyle w:val="Normal"/>
              <w:widowControl w:val="false"/>
              <w:autoSpaceDE w:val="false"/>
              <w:snapToGrid w:val="false"/>
              <w:ind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езультатов работы участников апробационной деятельност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на сайте школы раздела «Проектные мастерские» 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рекомендации по развитию у учащихся умения планировать собственную деятельность при разработке и реализации проектов.</w:t>
            </w:r>
          </w:p>
          <w:p>
            <w:pPr>
              <w:pStyle w:val="Normal"/>
              <w:spacing w:lineRule="atLeast" w:line="0"/>
              <w:ind w:hanging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«ФГОС», «Апробация ФГОС ООО» на сайте шко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по итогам проведения Фестиваля проектов «Радуг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б апробационной деятельности школы</w:t>
            </w:r>
          </w:p>
        </w:tc>
      </w:tr>
      <w:tr>
        <w:trPr/>
        <w:tc>
          <w:tcPr>
            <w:tcW w:w="10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 учебный год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опыта работы школ края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тендовые доклады в  семинаре в МБОУ «СОШ№5»г.Чернушка на тему «Форм. УУД через проект. деят-ть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ем.СОШ №77 г.Перми «Проект.деятельность как средство формирования УУД»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роектных мастерских для параллели учащихся 6 классов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рректированное  положение деятельности проектных мастерских, материалы оценивания результатов апробации, процедура оценивания 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ые мастерск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уда мы катимс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емейный ге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ный мультипликатор» «Театральная студ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месте к Пушкину…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латы -ручки»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 процедуры оценивания умения планировать в ходе создания проекта.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алгоритма планирования деятельности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критериев оценивания умения планироват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ик проек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ивания умения планировать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проектов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проектов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ет ученических проектов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месте к Пушкину…», Изготовление наглядных пособий для уроков английского языка в начальной шко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окамин», «Электровыжигатель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имметрия вокруг на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опиарий – дерево счасть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воими руками…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ижама для сестренк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филь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егенда о Бард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учащихся театральной студ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ка «Репка»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70" w:hanging="0"/>
              <w:rPr/>
            </w:pPr>
            <w:r>
              <w:rPr>
                <w:sz w:val="24"/>
                <w:szCs w:val="24"/>
              </w:rPr>
              <w:t>Аналитическое заседание проблемно-    творческой группы учителей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по итогам проведения Фестиваля прое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б апробационной деятельности школы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заместителей директоров по теме «Проблемы и наработки по апробации  моделей введения ФГОС в основной школе»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мероприятия по плану РУ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занятие «Юный мультипликатор», выступления учителей(Назаргулова Р.Н., Уразаева Г.Г., Искандарова И.Ф.), мастер-класс по созданию проектов (Маматова И.Р., Уразаева Г.Г.), защита проектов (Хасанова Р.Л.)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 w:before="0" w:after="200"/>
        <w:contextualSpacing/>
        <w:jc w:val="both"/>
        <w:rPr/>
      </w:pPr>
      <w:r>
        <w:rPr/>
        <w:t>Основные продукты апробационной деятельности (дидактические, методические материалы, нормативные документы и т.д.)</w:t>
      </w:r>
    </w:p>
    <w:tbl>
      <w:tblPr>
        <w:tblW w:w="10575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964"/>
        <w:gridCol w:w="2575"/>
        <w:gridCol w:w="1919"/>
        <w:gridCol w:w="3661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дук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 продукт был представлен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то провел экспертизу продукта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родукта на портале ФГОС ООО, сайте школы (указать адрес расположения)*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грамма деятельности апробационной площадки ФГОС ООО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мского кра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О П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О ПК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r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per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портал ФГОС ОО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альные акты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О П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rda-school2.ru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роектной деятельности обучающихс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сове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rda-school2.ru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справка по итогам проведения Фестиваля проектов, 2013г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е методсовета школы, 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е проблемно-творческой группы учителей 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sz w:val="24"/>
                <w:szCs w:val="24"/>
                <w:lang w:val="en-US"/>
              </w:rPr>
              <w:t>Barda-school2.ru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справка по итогам проведения Фестиваля проектов, 2014г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е методсовета школы, 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е проблемно-творческой группы учителей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sz w:val="24"/>
                <w:szCs w:val="24"/>
                <w:lang w:val="en-US"/>
              </w:rPr>
              <w:t>Barda-school2.ru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ивания умения планировать собственную деятельность при проектировани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4"/>
                <w:szCs w:val="24"/>
              </w:rPr>
              <w:t>заседание проблемно-творческой группы учителей, семинар завучей Бардымского района на базе МБОУ «Бардымская СОШ №2»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arda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chool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 составления плана проектировани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4"/>
                <w:szCs w:val="24"/>
              </w:rPr>
              <w:t xml:space="preserve">заседание проблемно-творческой группы учителей 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завучей Бардымского района на базе МБОУ «Бардымская СОШ №2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arda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chool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ик проект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4"/>
                <w:szCs w:val="24"/>
              </w:rPr>
              <w:t xml:space="preserve">заседание проблемно-творческой группы учителей 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завучей Бардымского района на базе МБОУ «Бардымская СОШ №2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arda-school2.ru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ет ученических проектов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проекто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юри фестиваля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роектов в рамках школы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ы открытых занятий и тексты выступлений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завучей Бардымского района на базе МБОУ «Бардымская СОШ №2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arda-school2.ru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r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per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портал ФГОС ООО</w:t>
            </w:r>
          </w:p>
        </w:tc>
      </w:tr>
    </w:tbl>
    <w:p>
      <w:pPr>
        <w:pStyle w:val="Normal"/>
        <w:spacing w:lineRule="atLeast" w:line="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 w:before="0" w:after="200"/>
        <w:ind w:left="360" w:hanging="0"/>
        <w:contextualSpacing/>
        <w:jc w:val="both"/>
        <w:rPr/>
      </w:pPr>
      <w:r>
        <w:rPr>
          <w:sz w:val="24"/>
          <w:szCs w:val="24"/>
        </w:rPr>
        <w:t xml:space="preserve">7. Перспективы продолжения апробационной деятельности 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программы </w:t>
      </w:r>
      <w:r>
        <w:rPr/>
        <w:t xml:space="preserve"> </w:t>
      </w:r>
      <w:r>
        <w:rPr>
          <w:b/>
          <w:sz w:val="24"/>
          <w:szCs w:val="24"/>
          <w:u w:val="single"/>
        </w:rPr>
        <w:t>Проектные мастерские как механизм формирования у учащихся  умения планировать собственную деятельность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Сроки реализации программы  </w:t>
      </w:r>
      <w:r>
        <w:rPr>
          <w:b/>
          <w:sz w:val="24"/>
          <w:szCs w:val="24"/>
          <w:u w:val="single"/>
        </w:rPr>
        <w:t>май,2015г.</w:t>
      </w:r>
    </w:p>
    <w:p>
      <w:pPr>
        <w:pStyle w:val="Normal"/>
        <w:spacing w:lineRule="atLeast" w:line="0"/>
        <w:jc w:val="both"/>
        <w:rPr/>
      </w:pPr>
      <w:r>
        <w:rPr/>
        <w:t>Основные действия, которые предполагает осуществить школа в рамках апробационной деятельности</w:t>
      </w:r>
    </w:p>
    <w:tbl>
      <w:tblPr>
        <w:tblW w:w="10412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4116"/>
        <w:gridCol w:w="2410"/>
        <w:gridCol w:w="3367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действ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(продукт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роектных мастерских для параллели учащихся 7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ые мастерские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латы ручки»,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атарский фольклор»,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ьная студия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делай сам»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проектов «Школа – наш до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, 2015г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кет ученических проектов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sz w:val="24"/>
                <w:szCs w:val="24"/>
              </w:rPr>
              <w:t>Обобщение опыта апробационной 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4"/>
                <w:szCs w:val="24"/>
              </w:rPr>
              <w:t>1.Описание работы и презентация результатов апробационной деятельности, пакет методических и дидактических материалов, откорректированных по итогам апробации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sz w:val="24"/>
                <w:szCs w:val="24"/>
              </w:rPr>
              <w:t>2.Пакет пед-х и ученических проект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4"/>
                <w:szCs w:val="24"/>
              </w:rPr>
              <w:t>1.Описание работы и презентация результатов апробационной деятельности, пакет методических и дидактических материалов – откорректированных по итогам апробации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sz w:val="24"/>
                <w:szCs w:val="24"/>
              </w:rPr>
              <w:t>2.Пакет пед-х и ученических проектов</w:t>
            </w:r>
          </w:p>
        </w:tc>
      </w:tr>
    </w:tbl>
    <w:p>
      <w:pPr>
        <w:pStyle w:val="Normal"/>
        <w:spacing w:lineRule="atLeast" w:line="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иректор МБОУ «Бардымская СОШ №2»</w:t>
        <w:tab/>
        <w:tab/>
        <w:tab/>
        <w:tab/>
        <w:t xml:space="preserve">   </w:t>
        <w:tab/>
        <w:t>Абузов Т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3:45:00Z</dcterms:created>
  <dc:creator>БСШ2</dc:creator>
  <dc:description/>
  <cp:keywords/>
  <dc:language>en-US</dc:language>
  <cp:lastModifiedBy>БСШ2</cp:lastModifiedBy>
  <dcterms:modified xsi:type="dcterms:W3CDTF">2014-11-20T07:19:00Z</dcterms:modified>
  <cp:revision>8</cp:revision>
  <dc:subject/>
  <dc:title>Приложение </dc:title>
</cp:coreProperties>
</file>